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304"/>
      </w:tblGrid>
      <w:tr>
        <w:trPr>
          <w:trHeight w:val="2516" w:hRule="atLeast"/>
        </w:trPr>
        <w:tc>
          <w:tcPr>
            <w:tcW w:w="5136" w:type="dxa"/>
            <w:tcBorders/>
          </w:tcPr>
          <w:p>
            <w:pPr>
              <w:pStyle w:val="Normal"/>
              <w:ind w:left="-900" w:firstLine="9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95700" cy="23698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287F13"/>
                <w:sz w:val="28"/>
                <w:szCs w:val="28"/>
              </w:rPr>
            </w:pPr>
            <w:r>
              <w:rPr>
                <w:b/>
                <w:color w:val="287F13"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4A442A"/>
                <w:sz w:val="16"/>
                <w:szCs w:val="16"/>
              </w:rPr>
            </w:pPr>
            <w:r>
              <w:rPr>
                <w:b/>
                <w:color w:val="4A442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ЫПЛАТЕ ИНВАЛИДАМ (В ТОМ ЧИСЛЕ ДЕТЯМ-ИНВАЛИДАМ), ИМЕЮЩИМ ТРАНСПОРТНЫЕ СРЕДСТВА В СООТВЕТСТВИИ С МЕДИЦИНСКИМИПОКАЗАНИЯМИ, ИЛИ ИХ ЗАКОННЫМ ПРЕДСТАВИТЕЛЯМ КОМПЕНСАЦИИ УПЛАЧЕННОЙ ИМИ СТРАХОВОЙ ПРЕМИИ ПО ДОГОВОРУ ОБЯЗАТЕЛЬНОГОСТРАХОВАНИЯ ГРАЖДАНСКОЙ ОТВЕТСТВЕННОСТИ ВЛАДЕЛЬЦЕВ ТРАНСПОРТНЫХ СРЕДСТВ</w:t>
              <w:tab/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5F497A"/>
          <w:sz w:val="20"/>
          <w:szCs w:val="20"/>
        </w:rPr>
      </w:pPr>
      <w:r>
        <w:rPr>
          <w:b/>
          <w:color w:val="5F497A"/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Федеральный закон №40-фз от 25.04.2002 г. </w:t>
      </w:r>
    </w:p>
    <w:p>
      <w:pPr>
        <w:pStyle w:val="ConsPlusTitle"/>
        <w:jc w:val="center"/>
        <w:rPr/>
      </w:pPr>
      <w:r>
        <w:rPr/>
        <w:t>«ОБ ОБЯЗАТЕЛЬНОМ СТРАХОВАНИИ ГРАЖДАНСКОЙ</w:t>
      </w:r>
    </w:p>
    <w:p>
      <w:pPr>
        <w:pStyle w:val="ConsPlusTitle"/>
        <w:jc w:val="center"/>
        <w:rPr/>
      </w:pPr>
      <w:r>
        <w:rPr/>
        <w:t>ОТВЕТСТВЕННОСТИ ВЛАДЕЛЬЦЕВ ТРАНСПОРТНЫХ СРЕДСТВ»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 Правительства Иркутской области от 30 апреля 2010 г. N 86-пп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О ПРАВИЛАХ ВЫПЛАТЫ ИНВАЛИДАМ (В ТОМ ЧИСЛЕ ДЕТЯМ-ИНВАЛИДАМ), ИМЕЮЩИМ ТРАНСПОРТНЫЕ СРЕДСТВА В СООТВЕТСТВИИ С МЕДИЦИНСКИМИПОКАЗАНИЯМИ, ИЛИ ИХ ЗАКОННЫМ ПРЕДСТАВИТЕЛЯМ КОМПЕНСАЦИИ УПЛАЧЕННОЙ ИМИ СТРАХОВОЙ ПРЕМИИ ПО ДОГОВОРУ ОБЯЗАТЕЛЬНОГОСТРАХОВАНИЯ ГРАЖДАНСКОЙ ОТВЕТСТВЕННОСТИ ВЛАДЕЛЬЦЕВ ТРАНСПОРТНЫХ СРЕДСТВ</w:t>
        <w:tab/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атегории граждан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/>
              <w:t>Инвалиды (в том числе дети-инвалиды), имеющие транспортные средства в соответствии с медицинскими показаниями.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Мера социальной поддержки (размер, услови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/>
              <w:t>Компенсация предоставляется инвалидам (в том числе детям-инвалидам), имеющим транспортные средства в соответствии с медицинскими показаниями, или их законным представителям (далее - получатели)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 при условии использования транспортного средства лицом, имеющим право на такую компенсацию, и наряду с ним не более чем двумя водителями</w:t>
            </w:r>
          </w:p>
        </w:tc>
      </w:tr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 Куда обращаться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firstLine="612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ластное государственное казенное учреждение «Управление социальной защиты населения» по месту ж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firstLine="612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Документы, предоставляемые заявителем 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ConsPlusNormal"/>
              <w:spacing w:before="220" w:after="0"/>
              <w:ind w:firstLine="540"/>
              <w:jc w:val="both"/>
              <w:rPr/>
            </w:pPr>
            <w:bookmarkStart w:id="0" w:name="sub_4123"/>
            <w:bookmarkEnd w:id="0"/>
            <w:r>
              <w:rPr/>
              <w:t>а) паспорт или иной документ, удостоверяющий личность получател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б) документы, удостоверяющие личность и подтверждающие полномочия представителя получателя (в случае обращения с заявлением представителя получателя)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в) справка федерального государственного учреждения медико-социальной экспертизы, подтверждающая факт установления инвалидност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г) справка федерального государственного учреждения медико-социальной экспертизы о наличии у получателя медицинских показаний для обеспечения транспортным средством либо индивидуальная программа реабилитации или абилитации инвалида, выданная федеральным государственным учреждением медико-социальной экспертизы, с рекомендациями по обеспечению транспортным средством (с указанием типа рекомендуемого ручного управления). Справка федерального государственного учреждения медико-социальной экспертизы о наличии у получателя медицинских показаний для обеспечения транспортным средством может не представляться получателями, обеспеченными транспортным средством органами социальной защиты населения Иркутской области бесплатно или на льготных условиях в соответствии с законодательством Российской Федерации, а также получателями, не обеспеченными транспортным средством, но до 1 января 2005 года состоявшими на учете в органах социальной защиты населения Иркутской области для обеспечения транспортным средством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д) страховой полис обязательного страхования гражданской ответственности владельца транспортного средств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е) паспорт транспортного средства, выписанный на имя инвалида (в том числе ребенка-инвалида), законного представителя ребенка-инвалид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ж) квитанции об уплате страховой премии по договору обязательного страхования гражданской ответственности владельцев транспор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autoSpaceDE w:val="false"/>
              <w:ind w:firstLine="540"/>
              <w:jc w:val="both"/>
              <w:rPr>
                <w:sz w:val="16"/>
                <w:szCs w:val="16"/>
              </w:rPr>
            </w:pPr>
            <w:bookmarkStart w:id="1" w:name="sub_4123"/>
            <w:bookmarkEnd w:id="1"/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508" w:hRule="atLeast"/>
        </w:trPr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Способы подачи заявления и документов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а) путем личного обращения в учреждение. В этом случае копии с подлинников документов снимает лицо, ответственное за прием документов в учреждении, и удостоверяет их при сверке с подлинниками. Подлинники документов возвращаются представившему их лицу в день личного обращения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б) через организации почтовой связи. В этом случае документы представляются в копиях, заверенных нотариусом или должностным лицом, уполномоченным в соответствии с законодательством на совершение нотариальных действий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в) в форме электронных документов, порядок оформления которых определяется правовым актом министерства и которые передаются с использованием информационно-телекоммуникационной сети "Интернет", включая единый портал государственных и муниципальных услуг. При подаче заявления и документов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г) через многофункциональный центр предоставления государственных и муниципальных услуг.</w:t>
            </w:r>
          </w:p>
        </w:tc>
      </w:tr>
      <w:tr>
        <w:trPr/>
        <w:tc>
          <w:tcPr>
            <w:tcW w:w="28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Способ выплаты</w:t>
            </w:r>
          </w:p>
        </w:tc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В заявлении получателем указываются способ выплаты компенсации, реквизиты счета (для перечисления через банки или иные кредитные организации) либо адрес получател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45:00Z</dcterms:created>
  <dc:creator>050-gvs</dc:creator>
  <dc:description/>
  <cp:keywords/>
  <dc:language>en-US</dc:language>
  <cp:lastModifiedBy>Турдикулова Татьяна Викторовна</cp:lastModifiedBy>
  <cp:lastPrinted>2012-02-24T18:17:00Z</cp:lastPrinted>
  <dcterms:modified xsi:type="dcterms:W3CDTF">2019-02-04T00:05:00Z</dcterms:modified>
  <cp:revision>26</cp:revision>
  <dc:subject/>
  <dc:title> </dc:title>
</cp:coreProperties>
</file>