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соци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оциального обслуживания на д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тной основ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атск                                                                                       «       » __________  20___ 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«Управление социальной защиты и социального обслуживания населения  по городу Братску» именуемый в дальнейшем «Исполнитель», в лице директора Литвиновой Татьяны Ивановны  действующий на основании Устава, с одной стороны   и                                                       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 (при наличии) гражданина, призна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, именуемый в дальнейше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нуждающимся в социальном обслуживан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Заказчик", документ, удостоверяющий личность Заказчика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квизиты документа, удостоверяющего личность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жительства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______________________________________________________,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адрес места жительства законного представителя Заказчик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в дальнейшем Сторонами, заключили  настоящий Договор о нижеследующ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казчик поручает, а Исполнитель обязуется оказать социальные услуги  Заказчику в соответствии с Порядком предоставления социальных услуг в форме социального обслуживания на дому, утвержденным  приказом министерства социального развития, опеки и попечительства Иркутской области от 11 декабря 2014 года № 195-мпр с изменениями и дополнениями в новой редакции, внесенные приказом министерства социального развития, опеки и попечительства Иркутской области от 6 августа 2018 г. №53-217/18-мпр  (далее - Порядок), на основании индивидуальной </w:t>
      </w:r>
      <w:hyperlink w:anchor="Par220">
        <w:r>
          <w:rPr>
            <w:rStyle w:val="InternetLink"/>
          </w:rPr>
          <w:t>программы</w:t>
        </w:r>
      </w:hyperlink>
      <w:r>
        <w:rPr/>
        <w:t xml:space="preserve"> предоставления социальных услуг Заказчика, выданной в установленном порядке (далее - Услуги, индивидуальная программа), копия которой  является неотъемлемой частью настоящего договор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сто оказания услуг: 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указывается адрес места оказания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результатам оказания Услуг Исполнитель представляет Заказчику Акт выполненных Услуг, подписанный Исполнителем, в 2-х экземплярах, который являет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оставлять Заказчику Услуги в соответствии с индивидуальной программой, настоящим Договором и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, либо о возможности получения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сполн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от Заказчика соблюдения условий настоящего Договора, а также соблюдения правил внутреннего  распорядк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 одностороннем порядке изменить размер платы за Услуги, установленный в </w:t>
      </w:r>
      <w:hyperlink w:anchor="Par131">
        <w:r>
          <w:rPr>
            <w:rStyle w:val="InternetLink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, величины прожиточного минимума, установленного в Иркутской области для основных социально-демографических групп населения</w:t>
      </w:r>
      <w:bookmarkStart w:id="0" w:name="Par112"/>
      <w:bookmarkEnd w:id="0"/>
      <w:r>
        <w:rPr/>
        <w:t xml:space="preserve"> по району (местности), в котором (которой) проживает (пребывает) Заказчик, предельной величины среднедушевого дохода для предоставления социальных услуг бесплатно, установленной законом Иркутской области от 1 декабря 2014 года № 144-оз «Об отдельных вопросах социального обслуживания граждан в Иркутской области», известив об этом письменно Заказчика в течение двух дней со дня таких измен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казчик (законный представитель Заказчика)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ть сведения и документы, необходимые для предоставления социальных услуг, предусмотренные Порядком, а также сведения и документы для расчета среднедушевого дохода в соответствии с  нормативным правовым актом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лачивать Услуги в объеме и на условиях, которые предусмотрены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Правила внутреннего распорядка  для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общать Исполнителю о вывяленных нарушениях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</w:t>
      </w:r>
      <w:hyperlink w:anchor="Par220">
        <w:r>
          <w:rPr>
            <w:rStyle w:val="InternetLink"/>
          </w:rPr>
          <w:t>программой</w:t>
        </w:r>
      </w:hyperlink>
      <w:r>
        <w:rPr/>
        <w:t>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охранность личных вещей и ценностей Заказчика при получ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III. Стоимость Услуг, сроки и порядок оплат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тоимость Услуг, предусмотренных настоящим Договором, рассчитывается на основе тарифов на Услуги, но не может превышать </w:t>
        <w:br/>
        <w:t>50 процентов разницы между величиной среднедушевого дохода получателя социальной услуги, рассчитанного в соответствии с нормативным правовым актом Правительства Российской Федерации, и полуторной величиной прожиточного минимума, установленного в Иркутской области для основных социально-демографических групп населения по району (местности), в котором (которой) проживает (пребывает) получатель социальных услуг.</w:t>
      </w:r>
    </w:p>
    <w:p>
      <w:pPr>
        <w:pStyle w:val="ConsPlusNonformat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азчик ежемесячно не позднее 25 числа месяца, следующего за месяцем   оказания социальных услуг,  вносит плату следующим способом: </w:t>
      </w:r>
    </w:p>
    <w:p>
      <w:pPr>
        <w:pStyle w:val="Normal"/>
        <w:widowControl w:val="false"/>
        <w:autoSpaceDE w:val="false"/>
        <w:jc w:val="both"/>
        <w:rPr/>
      </w:pPr>
      <w:r>
        <w:rPr/>
        <w:t>путем внесения наличных денежных средств в кассу Исполнителя лично, либо через работника Исполнителя с применением бланков строг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снования для приостановления оказания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Основанием для приостановления оказания социальных услуг является личное заявление Заказчика (законного представителя Заказчика) о приостановлении оказания социальных услуг с указанием периода приостановления оказания социальных услуг. Приостановление оказания социальных услуг не может превышать  3 месяцев в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иостановление оказания социальных услуг осуществляется в случае прохождения Заказчиком  санаторно-курортного лечения, лечения  в стационарном учреждении здравоохранения, в связи с выездом за пределы и района проживания Заказчика и приездом родственников, которые могут осуществлять временный ух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Настоящий  Договор вступает в силу со дня его подписания Сторонами и действует до  «    » ____________20____ года.</w:t>
      </w:r>
    </w:p>
    <w:p>
      <w:pPr>
        <w:pStyle w:val="ConsPlusNonformat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Адрес (место нахождения),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ГБУ «УСЗСОН по городу Братску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дрес   почтовый:   665700,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ркутская   область,   г.   Брат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нтральный жил. район,  ул.  Южная, 8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Телефон: 45-67-22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ГРН 124380001186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КТМО 257140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Н 380412105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ПП 38040100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К: 01252010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анк: Отделение Иркутск банка России//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ФК по Иркутской области г. Братс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значейский счет:032246432500000034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ррсчет:4010281014537000002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ицевой счет: 8060203031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иректор ОГБУ  «УСЗС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 городу Братск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заказчика: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документа, удостоверяющего личность заказчика 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 паспорту: 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фактичес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/ Т.И. Литвинова                     ____________________/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 (личная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4:00Z</dcterms:created>
  <dc:creator>ivanova-uv</dc:creator>
  <dc:description/>
  <cp:keywords/>
  <dc:language>en-US</dc:language>
  <cp:lastModifiedBy>MetlitskayaSY</cp:lastModifiedBy>
  <cp:lastPrinted>2024-12-10T11:50:00Z</cp:lastPrinted>
  <dcterms:modified xsi:type="dcterms:W3CDTF">2024-12-10T03:54:00Z</dcterms:modified>
  <cp:revision>58</cp:revision>
  <dc:subject/>
  <dc:title>Примерная форма</dc:title>
</cp:coreProperties>
</file>