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908"/>
      </w:tblGrid>
      <w:tr>
        <w:trPr>
          <w:trHeight w:val="2516" w:hRule="atLeast"/>
        </w:trPr>
        <w:tc>
          <w:tcPr>
            <w:tcW w:w="6532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3074670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287F13"/>
                <w:sz w:val="28"/>
                <w:szCs w:val="28"/>
              </w:rPr>
            </w:pPr>
            <w:r>
              <w:rPr>
                <w:b/>
                <w:color w:val="287F13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Об обеспечении ветеранов труда, ветеранов труда Иркутской области в Иркутской области путевками на санаторно-курортное лечение" 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становление Правительства Иркутской области</w:t>
        <w:br/>
        <w:t>от 22 декабря 2015 г. N 670-ПП</w:t>
        <w:br/>
        <w:t xml:space="preserve">"Об обеспечении ветеранов труда, ветеранов труда Иркутской области </w:t>
      </w:r>
      <w:r>
        <w:rPr/>
        <w:t>в Иркутской области путевками на санаторно-курортное лечение"</w:t>
      </w:r>
    </w:p>
    <w:tbl>
      <w:tblPr>
        <w:tblW w:w="1077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/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тегории граждан</w:t>
            </w:r>
          </w:p>
        </w:tc>
        <w:tc>
          <w:tcPr>
            <w:tcW w:w="8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етераны труда, </w:t>
            </w:r>
            <w:r>
              <w:rPr>
                <w:b/>
                <w:bCs/>
              </w:rPr>
              <w:t>а также граждане, приравненные к ним по состоянию на 31 декабря 2004 года, ветераны труда Иркутской области</w:t>
            </w:r>
          </w:p>
        </w:tc>
      </w:tr>
      <w:tr>
        <w:trPr/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ы социальной поддержки</w:t>
            </w:r>
          </w:p>
        </w:tc>
        <w:tc>
          <w:tcPr>
            <w:tcW w:w="8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Обеспечение путевками на санаторно – курортное лечение</w:t>
            </w:r>
          </w:p>
        </w:tc>
      </w:tr>
      <w:tr>
        <w:trPr/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Условия предоставления меры социальной поддержки</w:t>
            </w:r>
          </w:p>
        </w:tc>
        <w:tc>
          <w:tcPr>
            <w:tcW w:w="8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тераны труда обеспечиваются путевками однократно при одновременном наличии следующих услов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0" w:name="sub_951"/>
            <w:bookmarkEnd w:id="0"/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) предоставление ежемесячной денежной выплаты в соответствии с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ркутской области от 17 декабря 2008 года N 105-оз "О мерах социальной поддержки отдельных категорий ветеранов в Иркутской области"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1" w:name="sub_951"/>
            <w:bookmarkStart w:id="2" w:name="sub_952"/>
            <w:bookmarkEnd w:id="1"/>
            <w:bookmarkEnd w:id="2"/>
            <w:r>
              <w:rPr>
                <w:rFonts w:cs="Times New Roman CYR" w:ascii="Times New Roman CYR" w:hAnsi="Times New Roman CYR"/>
                <w:sz w:val="22"/>
                <w:szCs w:val="22"/>
              </w:rPr>
              <w:t>2) наличие медицинских показаний к санаторно-курортному лечению, осуществляемому на территории Иркутской области, по заболеваниям сердечно-сосудистой системы и органов пищеварения, а также отсутствие противопоказаний для его осуществ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3" w:name="sub_952"/>
            <w:bookmarkStart w:id="4" w:name="sub_953"/>
            <w:bookmarkEnd w:id="3"/>
            <w:bookmarkEnd w:id="4"/>
            <w:r>
              <w:rPr>
                <w:rFonts w:cs="Times New Roman CYR" w:ascii="Times New Roman CYR" w:hAnsi="Times New Roman CYR"/>
                <w:sz w:val="22"/>
                <w:szCs w:val="22"/>
              </w:rPr>
              <w:t>3) отсутствие права на санаторно-курортное лечение, предоставляемого в качестве иной меры социальной поддержки за счет средств федерального, областного или местного бюджет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5" w:name="sub_953"/>
            <w:bookmarkStart w:id="6" w:name="sub_954"/>
            <w:bookmarkEnd w:id="5"/>
            <w:r>
              <w:rPr>
                <w:rFonts w:cs="Times New Roman CYR" w:ascii="Times New Roman CYR" w:hAnsi="Times New Roman CYR"/>
                <w:sz w:val="22"/>
                <w:szCs w:val="22"/>
              </w:rPr>
              <w:t>4) прекращение трудовой деятельности.</w:t>
            </w:r>
            <w:bookmarkEnd w:id="6"/>
          </w:p>
        </w:tc>
      </w:tr>
      <w:tr>
        <w:trPr/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Куда обращаться</w:t>
            </w:r>
          </w:p>
        </w:tc>
        <w:tc>
          <w:tcPr>
            <w:tcW w:w="8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областное государственное бюджетное учреждение «Управление социальной защиты и социального обслуживания населения» по месту жительства или месту пребывания.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Документы</w:t>
            </w:r>
          </w:p>
        </w:tc>
        <w:tc>
          <w:tcPr>
            <w:tcW w:w="8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паспорт или иной документ, удостоверяющий личность ветерана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7" w:name="sub_972"/>
            <w:bookmarkEnd w:id="7"/>
            <w:r>
              <w:rPr>
                <w:rFonts w:cs="Times New Roman CYR" w:ascii="Times New Roman CYR" w:hAnsi="Times New Roman CYR"/>
                <w:sz w:val="22"/>
                <w:szCs w:val="22"/>
              </w:rPr>
              <w:t>2) документы, удостоверяющие личность и подтверждающие полномочия представителя ветерана труда, - в случае обращения с заявлением представителя ветерана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" w:name="sub_972"/>
            <w:bookmarkStart w:id="9" w:name="sub_973"/>
            <w:bookmarkEnd w:id="8"/>
            <w:bookmarkEnd w:id="9"/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) справка для получения путевки на санаторно-курортное лечение по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2"/>
                  <w:szCs w:val="22"/>
                </w:rPr>
                <w:t>форме N 070/у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утвержденной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2"/>
                  <w:szCs w:val="22"/>
                </w:rPr>
                <w:t>приказом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Министерства здравоохранения Российской Федерации от 15 декабря 2014 года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далее - справка N 070/у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10" w:name="sub_973"/>
            <w:bookmarkStart w:id="11" w:name="sub_974"/>
            <w:bookmarkEnd w:id="10"/>
            <w:bookmarkEnd w:id="11"/>
            <w:r>
              <w:rPr>
                <w:rFonts w:cs="Times New Roman CYR" w:ascii="Times New Roman CYR" w:hAnsi="Times New Roman CYR"/>
                <w:sz w:val="22"/>
                <w:szCs w:val="22"/>
              </w:rPr>
              <w:t>4) трудовая книж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" w:name="sub_974"/>
            <w:bookmarkStart w:id="13" w:name="sub_975"/>
            <w:bookmarkEnd w:id="12"/>
            <w:bookmarkEnd w:id="13"/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) справка о получении ежемесячной денежной выплаты в соответствии с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ркутской области от 17 декабря 2008 года N 105-оз "О мерах социальной поддержки отдельных категорий ветеранов в Иркутской области", выданная государственным учреждением Иркутской области, подведомственным министерству и включенным в перечень, утвержденный нормативным правовым актом министерства, которым было принято решение о предоставлении ежемесячной денежной выплаты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14" w:name="sub_975"/>
            <w:bookmarkEnd w:id="14"/>
            <w:r>
              <w:rPr>
                <w:rFonts w:cs="Times New Roman CYR" w:ascii="Times New Roman CYR" w:hAnsi="Times New Roman CYR"/>
                <w:sz w:val="22"/>
                <w:szCs w:val="22"/>
              </w:rPr>
              <w:t>6) ходатайство Иркутской областной общественной организации ветеранов (пенсионеров) войны, труда, Вооруженных Сил и правоохранительных органов (при наличии) (далее - ходатайство).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Особые условия</w:t>
            </w:r>
          </w:p>
        </w:tc>
        <w:tc>
          <w:tcPr>
            <w:tcW w:w="8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ями для отказа в постановке ветерана труда на учет являютс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5" w:name="sub_9131"/>
            <w:bookmarkEnd w:id="15"/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) несоблюдение условий, предусмотренных </w:t>
            </w:r>
            <w:hyperlink w:anchor="sub_9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2"/>
                  <w:szCs w:val="22"/>
                </w:rPr>
                <w:t>пунктом 3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стоящей Памя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sub_9131"/>
            <w:bookmarkEnd w:id="16"/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редставление неполного перечня документов (за исключением документов, указанных в </w:t>
            </w:r>
            <w:hyperlink w:anchor="sub_97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2"/>
                  <w:szCs w:val="22"/>
                </w:rPr>
                <w:t>подпунктах 5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</w:t>
            </w:r>
            <w:hyperlink w:anchor="sub_97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2"/>
                  <w:szCs w:val="22"/>
                </w:rPr>
                <w:t>6 пункта 4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стоящей Памят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) обеспечение путевкой в соответствии с настоящим Положение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34672035&amp;sub=0" TargetMode="External"/><Relationship Id="rId4" Type="http://schemas.openxmlformats.org/officeDocument/2006/relationships/hyperlink" Target="http://internet.garant.ru/document?id=21594531&amp;sub=0" TargetMode="External"/><Relationship Id="rId5" Type="http://schemas.openxmlformats.org/officeDocument/2006/relationships/hyperlink" Target="http://internet.garant.ru/document?id=70777304&amp;sub=129" TargetMode="External"/><Relationship Id="rId6" Type="http://schemas.openxmlformats.org/officeDocument/2006/relationships/hyperlink" Target="http://internet.garant.ru/document?id=70777304&amp;sub=0" TargetMode="External"/><Relationship Id="rId7" Type="http://schemas.openxmlformats.org/officeDocument/2006/relationships/hyperlink" Target="http://internet.garant.ru/document?id=2159453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00Z</dcterms:created>
  <dc:creator>050-gvs</dc:creator>
  <dc:description/>
  <cp:keywords/>
  <dc:language>en-US</dc:language>
  <cp:lastModifiedBy>Руми Михаил Александрович</cp:lastModifiedBy>
  <cp:lastPrinted>2012-02-24T18:17:00Z</cp:lastPrinted>
  <dcterms:modified xsi:type="dcterms:W3CDTF">2025-01-22T02:25:00Z</dcterms:modified>
  <cp:revision>2</cp:revision>
  <dc:subject/>
  <dc:title> </dc:title>
</cp:coreProperties>
</file>