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205"/>
      </w:tblGrid>
      <w:tr>
        <w:trPr>
          <w:trHeight w:val="2516" w:hRule="atLeast"/>
        </w:trPr>
        <w:tc>
          <w:tcPr>
            <w:tcW w:w="4129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drawing>
                <wp:inline distT="0" distB="0" distL="0" distR="0">
                  <wp:extent cx="3055620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602E04"/>
                <w:sz w:val="46"/>
                <w:szCs w:val="46"/>
              </w:rPr>
            </w:pPr>
            <w:r>
              <w:rPr>
                <w:color w:val="602E04"/>
                <w:sz w:val="46"/>
                <w:szCs w:val="46"/>
              </w:rPr>
              <w:t>О предоставлении региональной социальной доплаты к пенсии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i/>
          <w:color w:val="C00000"/>
          <w:sz w:val="28"/>
          <w:szCs w:val="28"/>
        </w:rPr>
        <w:t>Постановление Правительства Иркутской области</w:t>
      </w:r>
    </w:p>
    <w:p>
      <w:pPr>
        <w:pStyle w:val="Normal"/>
        <w:autoSpaceDE w:val="fals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от 22 ноября 2019 года № 974-пп «Об установлении отдельным категориям граждан, проживающим на территории Иркутской области, региональной социальной доплаты к пенсии»</w:t>
      </w:r>
    </w:p>
    <w:tbl>
      <w:tblPr>
        <w:tblW w:w="1049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/>
        <w:tc>
          <w:tcPr>
            <w:tcW w:w="24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1. Категории граждан, имеющих</w:t>
            </w:r>
            <w:r>
              <w:rPr>
                <w:bCs/>
                <w:color w:val="000000"/>
                <w:sz w:val="25"/>
                <w:szCs w:val="25"/>
              </w:rPr>
              <w:t xml:space="preserve"> право на региональную социальную доплату к пенсии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ражданин </w:t>
            </w:r>
            <w:r>
              <w:rPr>
                <w:sz w:val="25"/>
                <w:szCs w:val="25"/>
              </w:rPr>
              <w:t xml:space="preserve">не осуществляющий трудовую и (или) иную деятельность, в период которой он подлежит обязательному пенсионному страхованию в соответствии с </w:t>
            </w:r>
            <w:hyperlink r:id="rId3">
              <w:r>
                <w:rPr>
                  <w:rStyle w:val="InternetLink"/>
                  <w:sz w:val="25"/>
                  <w:szCs w:val="25"/>
                </w:rPr>
                <w:t>Законом</w:t>
              </w:r>
            </w:hyperlink>
            <w:r>
              <w:rPr>
                <w:sz w:val="25"/>
                <w:szCs w:val="25"/>
              </w:rPr>
              <w:t xml:space="preserve"> N 167-ФЗ, пенсия (пенсии) которому установлена в соответствии с законодательством Российской Федерации, у которого общая сумма материального обеспечения не достигла величины прожиточного минимума пенсионера, установленной на территории Иркутской области законом Иркутской области об установлении величины прожиточного минимума пенсионера в Иркутской области на соответствующий год (далее - пенсионер).</w:t>
            </w:r>
          </w:p>
        </w:tc>
      </w:tr>
      <w:tr>
        <w:trPr/>
        <w:tc>
          <w:tcPr>
            <w:tcW w:w="24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 Куда обращаться</w:t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В областное государственное бюджетное учреждение «Управление социальной защиты и социального обслуживания населения по городу Братску» (далее – учреждение) по месту получения пенсии.</w:t>
            </w:r>
          </w:p>
        </w:tc>
      </w:tr>
      <w:tr>
        <w:trPr/>
        <w:tc>
          <w:tcPr>
            <w:tcW w:w="24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 Размер доплаты</w:t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достижения величины прожиточного минимума пенсионера в Иркутской области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 Необходимые документы</w:t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53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аспорт или иной документ, удостоверяющий личность пенсионера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документы, удостоверяющие личность и подтверждающие полномочия представителя пенсионера, - в случае обращения с заявлением представителя пенсионера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документ, подтверждающий регистрацию в системе индивидуального (персонифицированного) учета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документ, содержащий сведения о назначении пенсии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окументы, указанные в пунктах 3,4 запрашиваются учреждением в порядке межведомственного взаимодействия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5) трудовая книжка (в случае отсутствия трудовой книжки указываются соответствующие сведения в заявлении).</w:t>
            </w:r>
          </w:p>
        </w:tc>
      </w:tr>
      <w:tr>
        <w:trPr/>
        <w:tc>
          <w:tcPr>
            <w:tcW w:w="24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5. Особые условия</w:t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Доплата устанавливается с 1-го числа месяца, следующего за месяцем, в котором поступило обращение, но не ранее даты возникновения пра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 если пенсионеру установлены две пенсии, срок установления региональной социальной доплаты к пенсии определяется сроком назначения той пенсии, которая установлена на более длительный сро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 обращения пенсионера за региональной социальной доплатой к пенсии до 31 марта 2020 года региональная социальная доплата к пенсии устанавливается с 1 января 2020 года, но не ранее чем со дня возникновения права на региональную социальную доплату к пенсии.</w:t>
            </w:r>
          </w:p>
        </w:tc>
      </w:tr>
      <w:tr>
        <w:trPr/>
        <w:tc>
          <w:tcPr>
            <w:tcW w:w="24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 Периодичность выплаты</w:t>
            </w:r>
          </w:p>
        </w:tc>
        <w:tc>
          <w:tcPr>
            <w:tcW w:w="80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</w:t>
            </w:r>
            <w:r>
              <w:rPr>
                <w:color w:val="000000"/>
                <w:sz w:val="25"/>
                <w:szCs w:val="25"/>
              </w:rPr>
              <w:t>Ежемесячно за текущий календарный месяц по выбору пенсионера через кредитные организации, через организации почтовой связи или иные организации, осуществляющие доставку доплаты.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6324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2B07691A2EE84235ED323D4F91709DFB7E296371AE934C641D6AEB8E84A8C88165F577A07024C029DD733379b2s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3:00Z</dcterms:created>
  <dc:creator>050-gvs</dc:creator>
  <dc:description/>
  <cp:keywords/>
  <dc:language>en-US</dc:language>
  <cp:lastModifiedBy>Руми Михаил Александрович</cp:lastModifiedBy>
  <cp:lastPrinted>2019-12-12T11:49:00Z</cp:lastPrinted>
  <dcterms:modified xsi:type="dcterms:W3CDTF">2025-01-21T08:53:00Z</dcterms:modified>
  <cp:revision>2</cp:revision>
  <dc:subject/>
  <dc:title> </dc:title>
</cp:coreProperties>
</file>