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112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9300" cy="130238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023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16"/>
                <w:szCs w:val="16"/>
              </w:rPr>
            </w:pPr>
            <w:r>
              <w:rPr>
                <w:b/>
                <w:color w:val="403152"/>
                <w:sz w:val="16"/>
                <w:szCs w:val="16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b/>
                <w:color w:val="403152"/>
                <w:sz w:val="26"/>
                <w:szCs w:val="26"/>
              </w:rPr>
              <w:t>адресной материальной помощи</w:t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</w:rPr>
              <w:t>в Иркут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403152"/>
          <w:lang w:eastAsia="ru-RU"/>
        </w:rPr>
      </w:pPr>
      <w:r>
        <w:rPr>
          <w:b/>
          <w:i/>
          <w:color w:val="403152"/>
          <w:lang w:eastAsia="ru-RU"/>
        </w:rPr>
        <w:t xml:space="preserve">Постановление Правительства Иркутской области от 23 сентября 2015 № 483-пп </w:t>
      </w:r>
    </w:p>
    <w:p>
      <w:pPr>
        <w:pStyle w:val="Normal"/>
        <w:jc w:val="center"/>
        <w:rPr>
          <w:b/>
          <w:b/>
          <w:i/>
          <w:i/>
          <w:color w:val="403152"/>
          <w:lang w:eastAsia="ru-RU"/>
        </w:rPr>
      </w:pPr>
      <w:r>
        <w:rPr>
          <w:b/>
          <w:i/>
          <w:color w:val="403152"/>
          <w:lang w:eastAsia="ru-RU"/>
        </w:rPr>
        <w:t xml:space="preserve">«Об отдельных вопросах оказания адресной материальной помощи </w:t>
      </w:r>
    </w:p>
    <w:p>
      <w:pPr>
        <w:pStyle w:val="Normal"/>
        <w:jc w:val="center"/>
        <w:rPr>
          <w:b/>
          <w:b/>
          <w:i/>
          <w:i/>
          <w:color w:val="403152"/>
          <w:lang w:eastAsia="ru-RU"/>
        </w:rPr>
      </w:pPr>
      <w:r>
        <w:rPr>
          <w:b/>
          <w:i/>
          <w:color w:val="403152"/>
          <w:lang w:eastAsia="ru-RU"/>
        </w:rPr>
        <w:t>на территории Иркутской области»</w:t>
      </w:r>
    </w:p>
    <w:p>
      <w:pPr>
        <w:pStyle w:val="Normal"/>
        <w:jc w:val="center"/>
        <w:rPr>
          <w:b/>
          <w:b/>
          <w:i/>
          <w:i/>
          <w:color w:val="17365D"/>
          <w:sz w:val="14"/>
          <w:szCs w:val="14"/>
          <w:lang w:eastAsia="ru-RU"/>
        </w:rPr>
      </w:pPr>
      <w:r>
        <w:rPr>
          <w:b/>
          <w:i/>
          <w:color w:val="17365D"/>
          <w:sz w:val="14"/>
          <w:szCs w:val="14"/>
          <w:lang w:eastAsia="ru-RU"/>
        </w:rPr>
        <w:t xml:space="preserve"> </w:t>
      </w:r>
    </w:p>
    <w:tbl>
      <w:tblPr>
        <w:tblW w:w="109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25"/>
      </w:tblGrid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1. Категория граждан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Проживающие на территории Иркутской области граждане, находящиеся в трудной жизненной ситуации, связанной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, с нуждаемостью в приобретении предметов первой необходимости.</w:t>
            </w:r>
          </w:p>
        </w:tc>
      </w:tr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color w:val="403152"/>
                <w:sz w:val="22"/>
                <w:szCs w:val="22"/>
              </w:rPr>
            </w:pPr>
            <w:r>
              <w:rPr>
                <w:color w:val="403152"/>
                <w:sz w:val="22"/>
                <w:szCs w:val="22"/>
              </w:rPr>
              <w:t>2. Виды помощи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1) выплата социального пособ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 xml:space="preserve">2) предоставление натуральной помощи (предметы первой необходимости). </w:t>
            </w:r>
          </w:p>
        </w:tc>
      </w:tr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>3. Куда обращаться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ind w:firstLine="317"/>
              <w:jc w:val="both"/>
              <w:rPr>
                <w:color w:val="403152"/>
                <w:sz w:val="23"/>
                <w:szCs w:val="23"/>
              </w:rPr>
            </w:pPr>
            <w:r>
              <w:rPr>
                <w:color w:val="403152"/>
                <w:sz w:val="23"/>
                <w:szCs w:val="23"/>
              </w:rPr>
              <w:t>В Областное государственное бюджетное учреждение «Управление социальной защиты и социального обслуживания населения по городу Братску» по месту жительства (месту пребывания), в отделы по обслуживанию заявителей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      </w:r>
          </w:p>
        </w:tc>
      </w:tr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>4. Размер выплаты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В связ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color w:val="403152"/>
                <w:sz w:val="23"/>
                <w:szCs w:val="23"/>
                <w:lang w:eastAsia="ru-RU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1) потерей кормильца - в сумме 10 000 руб. (для семьи - на семью в целом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color w:val="403152"/>
                <w:sz w:val="23"/>
                <w:szCs w:val="23"/>
                <w:lang w:eastAsia="ru-RU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2) длительным лечением - в сумме, указанной в заявлении об оказании адресной материальной помощи, но не более 10 000 руб.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 xml:space="preserve">3) дорогостоящим лечением - в сумме понесенных расходов, но не более </w:t>
              <w:br/>
              <w:t>25 000 руб.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color w:val="403152"/>
                <w:sz w:val="23"/>
                <w:szCs w:val="23"/>
                <w:lang w:eastAsia="ru-RU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4) повреждением или утратой движимого имущества - в сумме 5 000 руб. (для семьи - на каждого члена семьи, но не более 20 000 руб. на семью в целом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color w:val="403152"/>
                <w:sz w:val="23"/>
                <w:szCs w:val="23"/>
                <w:lang w:eastAsia="ru-RU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5) повреждением жилого помещения - в сумме, указанной в заявлении об оказании адресной материальной помощи, но не более 20 000 руб. (для семьи - на семью в целом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color w:val="403152"/>
                <w:sz w:val="23"/>
                <w:szCs w:val="23"/>
                <w:lang w:eastAsia="ru-RU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>6) утратой (разрушением) жилого помещения - в сумме, указанной в заявлении об оказании адресной материальной помощи, но не более 100 000 руб. (для семьи - на семью в целом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 xml:space="preserve">7) повреждением или утратой предметов первой необходимости - в сумме, указанной в заявлении об оказании адресной материальной помощи, но не более </w:t>
              <w:br/>
              <w:t>5 000 руб. для семьи - на семью в целом и не более 3 000 руб. для одиноко проживающего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</w:rPr>
            </w:pPr>
            <w:r>
              <w:rPr>
                <w:bCs/>
                <w:color w:val="403152"/>
                <w:sz w:val="23"/>
                <w:szCs w:val="23"/>
                <w:lang w:eastAsia="ru-RU"/>
              </w:rPr>
              <w:t xml:space="preserve">8) нуждаемостью в приобретении предметов первой необходимости - в сумме, указанной в заявлении об оказании адресной материальной помощи, но не более </w:t>
              <w:br/>
              <w:t>5 000 руб. для семьи - на семью в целом и не более 3 000 руб. для одиноко проживающего гражданина.</w:t>
            </w:r>
          </w:p>
        </w:tc>
      </w:tr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>5. Условия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403152"/>
                <w:sz w:val="23"/>
                <w:szCs w:val="23"/>
                <w:lang w:eastAsia="ru-RU"/>
              </w:rPr>
              <w:t>1) если среднедушевой доход их семьи (среднедушевой доход одиноко проживающего гражданина) выше однократной, но ниже трехкратной величины прожиточного минимума для семьи (одиноко проживающего гражданина) - в связи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403152"/>
                <w:sz w:val="23"/>
                <w:szCs w:val="23"/>
                <w:lang w:eastAsia="ru-RU"/>
              </w:rPr>
              <w:t>2) если среднедушевой доход их семьи (среднедушевой доход одиноко проживающего гражданина) выше однократной, но ниже полуторакратной величины прожиточного минимума для семьи (одиноко проживающего гражданина) - в связи с нуждаемостью в приобретении предметов первой необходимо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3) если обращение за оказанием адресной материальной помощи в связи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 последовало не позднее трех месяцев со дня потери кормильца, окончания длительного и (или) дорогостоящего лечения либо со дня повреждения или утраты (разрушения) жилого помещения, движимого имущества, предметов первой необходим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 xml:space="preserve">Адресная материальная помощь оказывается гражданам по одному из указанных  оснований не более одного раза в течение календарного года. </w:t>
            </w:r>
          </w:p>
        </w:tc>
      </w:tr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 xml:space="preserve">6. Документы (сведения), необходимые для назначения адресной материальной помощи 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bookmarkStart w:id="0" w:name="Par0"/>
            <w:bookmarkEnd w:id="0"/>
            <w:r>
              <w:rPr>
                <w:color w:val="403152"/>
                <w:sz w:val="23"/>
                <w:szCs w:val="23"/>
                <w:lang w:eastAsia="ru-RU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403152"/>
                <w:sz w:val="23"/>
                <w:szCs w:val="23"/>
                <w:lang w:eastAsia="ru-RU"/>
              </w:rPr>
              <w:t>2) документы, удостоверяющие личность членов семьи гражданина, - при наличии семь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3) документы, подтверждающие регистрацию по месту жительства (пребывания) гражданина на территории Иркутской области и членов его семьи, и (или) решение суда об установлении факта совместного проживания гражданина и указанных им в письменном заявлении членов его семьи;</w:t>
            </w:r>
            <w:bookmarkStart w:id="1" w:name="Par4"/>
            <w:bookmarkEnd w:id="1"/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403152"/>
                <w:sz w:val="23"/>
                <w:szCs w:val="23"/>
                <w:lang w:eastAsia="ru-RU"/>
              </w:rPr>
              <w:t>4) трудовая книжка или справка с места работы - для трудоспособных граждан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bookmarkStart w:id="2" w:name="Par5"/>
            <w:bookmarkEnd w:id="2"/>
            <w:r>
              <w:rPr>
                <w:color w:val="403152"/>
                <w:sz w:val="23"/>
                <w:szCs w:val="23"/>
                <w:lang w:eastAsia="ru-RU"/>
              </w:rPr>
              <w:t>5) документы, подтверждающие доход гражданина и членов его семьи (при наличии семьи) за три последних календарных месяца, предшествующих месяцу обращения в учреждение, центр, для исчисления среднедушевого доход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bookmarkStart w:id="3" w:name="Par9"/>
            <w:bookmarkEnd w:id="3"/>
            <w:r>
              <w:rPr>
                <w:color w:val="403152"/>
                <w:sz w:val="23"/>
                <w:szCs w:val="23"/>
                <w:lang w:eastAsia="ru-RU"/>
              </w:rPr>
              <w:t>6) 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                   (в случае отсутствия в паспорте гражданина отметки о регистрации по месту жительства на территории Иркутской области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403152"/>
                <w:sz w:val="23"/>
                <w:szCs w:val="23"/>
                <w:lang w:eastAsia="ru-RU"/>
              </w:rPr>
              <w:t>В дополнение к вышеуказанным документам, для назначения адресной материальной помощи необходимы документы, подтверждающие нахождение гражданина в трудной жизненной ситуа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bookmarkStart w:id="4" w:name="Par11"/>
            <w:bookmarkEnd w:id="4"/>
            <w:r>
              <w:rPr>
                <w:color w:val="403152"/>
                <w:sz w:val="23"/>
                <w:szCs w:val="23"/>
                <w:lang w:eastAsia="ru-RU"/>
              </w:rPr>
              <w:t>1) справка федерального учреждения медико-социальной экспертизы, подтверждающая факт установления инвалидности, - для инвалид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2) выписка из медицинской карты - для нетрудоспособных граждан, находящихся в трудной жизненной ситуации, связанной с длительным и (или) дорогостоящим лечение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3) листок нетрудоспособности - для трудоспособных граждан, находящихся в трудной жизненной ситуации, связанной с длительным и (или) дорогостоящим лечение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4) документы, подтверждающие расходы гражданина на дорогостоящее лечение, - для граждан, находящихся в трудной жизненной ситуации, связанной с дорогостоящим лечением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5) документ уполномоченного органа, подтверждающий факт повреждения и (или) утраты (разрушения) жилого помещения, движимого имущества, предметов первой необходимости, - для граждан, находящихся в трудной жизненной ситуации, связанной с повреждением или утратой (разрушением) жилого помещения, движимого имущества, предметов первой необходимо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6) документы, подтверждающие право собственности на жилое помещение или право пользования жилым помещением, - для граждан, находящихся в трудной жизненной ситуации, связанной с повреждением или утратой (разрушением) жилого помеще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7) свидетельство о смерти - для граждан, находящихся в трудной жизненной ситуации, связанной с потерей кормильц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8) документ органов внутренних дел, подтверждающий, что в отношении гражданина было совершено преступление, в результате которого ему был причинен имущественный ущерб, - для граждан, находящихся в трудной жизненной ситуации, связанной с повреждением или утратой (разрушением) предметов первой необходимо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  <w:lang w:eastAsia="ru-RU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9) акт комиссионного обследования, - в случае обращения гражданина, находящегося в трудной жизненной ситуации, связанной с нуждаемостью в приобретении предметов первой необходимости.</w:t>
            </w:r>
          </w:p>
        </w:tc>
      </w:tr>
      <w:tr>
        <w:trPr/>
        <w:tc>
          <w:tcPr>
            <w:tcW w:w="15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rPr>
                <w:color w:val="403152"/>
                <w:sz w:val="23"/>
                <w:szCs w:val="23"/>
              </w:rPr>
            </w:pPr>
            <w:r>
              <w:rPr>
                <w:bCs/>
                <w:iCs/>
                <w:color w:val="403152"/>
                <w:sz w:val="23"/>
                <w:szCs w:val="23"/>
                <w:lang w:eastAsia="ru-RU"/>
              </w:rPr>
              <w:t>7. Способ выплаты</w:t>
            </w:r>
          </w:p>
        </w:tc>
        <w:tc>
          <w:tcPr>
            <w:tcW w:w="9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iCs/>
                <w:color w:val="403152"/>
                <w:sz w:val="23"/>
                <w:szCs w:val="23"/>
                <w:lang w:eastAsia="ru-RU"/>
              </w:rPr>
              <w:t>1. Ч</w:t>
            </w:r>
            <w:r>
              <w:rPr>
                <w:color w:val="403152"/>
                <w:sz w:val="23"/>
                <w:szCs w:val="23"/>
                <w:lang w:eastAsia="ru-RU"/>
              </w:rPr>
              <w:t>ерез организации почтовой связи, банки или иные кредитные организации либо через иные организации, осуществляющие доставку социального пособия (по выбору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403152"/>
                <w:sz w:val="23"/>
                <w:szCs w:val="23"/>
              </w:rPr>
            </w:pPr>
            <w:r>
              <w:rPr>
                <w:color w:val="403152"/>
                <w:sz w:val="23"/>
                <w:szCs w:val="23"/>
                <w:lang w:eastAsia="ru-RU"/>
              </w:rPr>
              <w:t>2. Выдача натуральной помощи непосредственно гражданину либо его представителю.</w:t>
            </w:r>
          </w:p>
        </w:tc>
      </w:tr>
    </w:tbl>
    <w:p>
      <w:pPr>
        <w:pStyle w:val="Normal"/>
        <w:rPr>
          <w:color w:val="403152"/>
          <w:sz w:val="23"/>
          <w:szCs w:val="23"/>
        </w:rPr>
      </w:pPr>
      <w:r>
        <w:rPr>
          <w:color w:val="403152"/>
          <w:sz w:val="23"/>
          <w:szCs w:val="23"/>
        </w:rPr>
      </w:r>
    </w:p>
    <w:sectPr>
      <w:type w:val="nextPage"/>
      <w:pgSz w:w="11906" w:h="16838"/>
      <w:pgMar w:left="73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420435043A04410442">
    <w:name w:val="&lt;0442&gt;&lt;0435&gt;&lt;043A&gt;&lt;0441&gt;&lt;0442&gt;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TextBookC" w:hAnsi="TextBookC" w:cs="TextBookC"/>
      <w:color w:val="000000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100-ssk</dc:creator>
  <dc:description/>
  <cp:keywords/>
  <dc:language>en-US</dc:language>
  <cp:lastModifiedBy>Руми Михаил Александрович</cp:lastModifiedBy>
  <cp:lastPrinted>2022-01-10T12:07:00Z</cp:lastPrinted>
  <dcterms:modified xsi:type="dcterms:W3CDTF">2025-01-21T08:52:00Z</dcterms:modified>
  <cp:revision>2</cp:revision>
  <dc:subject/>
  <dc:title>ПАМЯТКА РОДИТЕЛЯМ</dc:title>
</cp:coreProperties>
</file>