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80"/>
      </w:tblGrid>
      <w:tr>
        <w:trPr>
          <w:trHeight w:val="3054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5590" cy="187579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8757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МЯТКА</w:t>
            </w:r>
          </w:p>
          <w:p>
            <w:pPr>
              <w:pStyle w:val="Heading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Единовременная выплат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детям-сиротам, детям, оставшимся без попечения родителей, а также лицам из числа детей-сирот и детей, оставшихся без попечения родителей, которым вручена медаль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</w:rPr>
              <w:t>«За особые успехи в учении</w:t>
            </w:r>
          </w:p>
        </w:tc>
      </w:tr>
    </w:tbl>
    <w:p>
      <w:pPr>
        <w:pStyle w:val="Heading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355" w:firstLine="720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 xml:space="preserve">Постановление администрации Иркутской области </w:t>
      </w:r>
    </w:p>
    <w:p>
      <w:pPr>
        <w:pStyle w:val="Heading"/>
        <w:ind w:right="355" w:firstLine="720"/>
        <w:rPr>
          <w:b/>
          <w:b/>
          <w:i/>
          <w:i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>от 03.12.2007 г. № 281-па «О мерах социальной поддержки отдельных категорий граждан в Иркутской области»</w:t>
      </w:r>
    </w:p>
    <w:p>
      <w:pPr>
        <w:pStyle w:val="Heading"/>
        <w:ind w:firstLine="720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</w:r>
    </w:p>
    <w:tbl>
      <w:tblPr>
        <w:tblW w:w="1014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01"/>
      </w:tblGrid>
      <w:tr>
        <w:trPr/>
        <w:tc>
          <w:tcPr>
            <w:tcW w:w="3240" w:type="dxa"/>
            <w:tcBorders>
              <w:top w:val="double" w:sz="18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1. Категории граждан, получающих данные выплаты</w:t>
            </w:r>
          </w:p>
        </w:tc>
        <w:tc>
          <w:tcPr>
            <w:tcW w:w="6901" w:type="dxa"/>
            <w:tcBorders>
              <w:top w:val="double" w:sz="18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 xml:space="preserve">Дети-сироты, дети, оставшиеся без попечения родителей, а также лица из числа детей-сирот и детей, оставшихся без попечения родителей, которым вручена медаль «За особые успехи в учении». 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2. Куда обращаться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Областное государственное бюджетное учреждение «Управление социальной защиты и социального обслуживания населения по городу Братску» по месту жительства (месту пребывания).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3. Размер выплаты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0 000 рублей.</w:t>
            </w:r>
          </w:p>
          <w:p>
            <w:pPr>
              <w:pStyle w:val="Heading"/>
              <w:ind w:firstLine="414"/>
              <w:jc w:val="left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F497A"/>
                <w:sz w:val="26"/>
                <w:szCs w:val="26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жительства или месту пребывания </w:t>
            </w:r>
          </w:p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 xml:space="preserve">1) письменное заявление получателя; 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2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3) документ, удостоверяющий личность ребенка, - в случае обращения с заявлением предста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4) документ, удостоверяющий личность и подтверждающий полномочия представителя, - в случае обращения с заявлением предста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) документ соответствующего органа опеки и попечительства, подтверждающий принадлежность гражданина к указанной категории лиц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6) аттестат о среднем общем образовании.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18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color w:val="5F497A"/>
                <w:sz w:val="26"/>
                <w:szCs w:val="26"/>
              </w:rPr>
              <w:t xml:space="preserve">5. Периодичность выплаты 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Единовремен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autoSpaceDE w:val="false"/>
        <w:ind w:firstLine="540"/>
        <w:jc w:val="both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2:00Z</dcterms:created>
  <dc:creator>100-nvy</dc:creator>
  <dc:description/>
  <cp:keywords/>
  <dc:language>en-US</dc:language>
  <cp:lastModifiedBy>Руми Михаил Александрович</cp:lastModifiedBy>
  <cp:lastPrinted>2008-03-02T16:22:00Z</cp:lastPrinted>
  <dcterms:modified xsi:type="dcterms:W3CDTF">2025-01-21T08:42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