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908"/>
      </w:tblGrid>
      <w:tr>
        <w:trPr>
          <w:trHeight w:val="2516" w:hRule="atLeast"/>
        </w:trPr>
        <w:tc>
          <w:tcPr>
            <w:tcW w:w="6532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31394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</w:rPr>
              <w:t>О предоставлении ежемесячной социальной выплаты гражданам, проживающим на территории Иркутской области и нуждающимся в процедурах гемодиализа, в 2019 -2024 год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left="-900" w:firstLine="36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становление Правительства Иркутской области</w:t>
        <w:br/>
        <w:t>от 13 августа 2015 г. N 395-ПП</w:t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26282F"/>
        </w:rPr>
        <w:br/>
      </w:r>
      <w:r>
        <w:rPr>
          <w:bCs/>
          <w:iCs/>
          <w:sz w:val="25"/>
          <w:szCs w:val="25"/>
        </w:rPr>
        <w:t>«</w:t>
      </w:r>
      <w:r>
        <w:rPr>
          <w:sz w:val="25"/>
          <w:szCs w:val="25"/>
        </w:rPr>
        <w:t>Об установлении меры социальной поддержки граждан, проживающих на территории Иркутской области и нуждающихся в процедурах гемодиализа, в 2019 -2024 годах»</w:t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словия предоставления гражданам ежемесячной социаль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ловиями предоставления гражданам ежемесячной социальной выплаты в соответствии с настоящим Положением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) проживание на территории Иркутской области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уждаемость в процедурах гемодиализа.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Ежемесячная социальная выплата предоставляется гражданам в размере величины прожиточного минимума, установленной в целом по Иркутской области в расчете на душу населения на день выплаты – 14754 рубл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окументы, необходимые для предоставления </w:t>
            </w:r>
            <w:r>
              <w:rPr>
                <w:rFonts w:cs="Times New Roman CYR" w:ascii="Times New Roman CYR" w:hAnsi="Times New Roman CYR"/>
              </w:rPr>
              <w:t>ежемесячной социаль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я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кумент, удостоверяющий личность гражданин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ументы, удостоверяющие личность и подтверждающие полномочия представителя гражданина, – в случае обращения с заявлением представителя граждан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медицинское заключение (справка) медицинской организации о наличии заболевания и прохождении процедур гемодиализ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– в случае отсутствия в документе, удостоверяющем личность гражданина, отметки о регистрации по месту жительства на территории Иркут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DL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DL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DL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5:00Z</dcterms:created>
  <dc:creator>050-gvs</dc:creator>
  <dc:description/>
  <cp:keywords/>
  <dc:language>en-US</dc:language>
  <cp:lastModifiedBy>Житкевич Елена Ивановна</cp:lastModifiedBy>
  <cp:lastPrinted>2022-06-17T12:55:00Z</cp:lastPrinted>
  <dcterms:modified xsi:type="dcterms:W3CDTF">2023-02-06T10:11:00Z</dcterms:modified>
  <cp:revision>35</cp:revision>
  <dc:subject/>
  <dc:title> </dc:title>
</cp:coreProperties>
</file>